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Mai Phụ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p bổ sung cân đối ngân sách năm 2023 (đợt 2) theo Nghị quyết số 76/NQ-HĐND ngày 28/12/2022 của HĐND huyện Lộc Hà.</w:t>
            </w:r>
          </w:p>
          <w:p>
            <w:pPr>
              <w:pStyle w:val="Normal"/>
              <w:jc w:val="both"/>
              <w:rPr/>
            </w:pPr>
            <w:r>
              <w:rPr/>
              <w:t>- Giảm trừ kinh phí mua xi măng năm 2022 ngân sách cấp xã đảm b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9.0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1.00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418.09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ốn trăm mười tám triệu, không trăm chín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Mai Phụ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3:00Z</dcterms:created>
  <dc:creator>AVu</dc:creator>
  <dc:description/>
  <dc:language>en-US</dc:language>
  <cp:lastModifiedBy>win10</cp:lastModifiedBy>
  <cp:lastPrinted>2023-05-31T08:55:00Z</cp:lastPrinted>
  <dcterms:modified xsi:type="dcterms:W3CDTF">2023-05-31T02:15:00Z</dcterms:modified>
  <cp:revision>3</cp:revision>
  <dc:subject/>
  <dc:title>Phòng Tài chính- Kế hoạch - UBND Huyện Lộc Hà</dc:title>
</cp:coreProperties>
</file>