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Ích Hậu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ấp bổ sung cân đối ngân sách năm 2023 (đợt 2) theo Nghị quyết số 76/NQ-HĐND ngày 28/12/2022 của HĐND huyện Lộc Hà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.77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313.77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a trăm mười ba triệu, bảy trăm bảy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Ích Hậu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2:00Z</dcterms:created>
  <dc:creator>AVu</dc:creator>
  <dc:description/>
  <dc:language>en-US</dc:language>
  <cp:lastModifiedBy>win10</cp:lastModifiedBy>
  <cp:lastPrinted>2023-05-31T08:55:00Z</cp:lastPrinted>
  <dcterms:modified xsi:type="dcterms:W3CDTF">2023-05-31T02:03:00Z</dcterms:modified>
  <cp:revision>4</cp:revision>
  <dc:subject/>
  <dc:title>Phòng Tài chính- Kế hoạch - UBND Huyện Lộc Hà</dc:title>
</cp:coreProperties>
</file>