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668"/>
      </w:tblGrid>
      <w:tr>
        <w:trPr>
          <w:trHeight w:val="718" w:hRule="atLeast"/>
        </w:trPr>
        <w:tc>
          <w:tcPr>
            <w:tcW w:w="35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14630</wp:posOffset>
                      </wp:positionV>
                      <wp:extent cx="7581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6.9pt" to="120.4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YỆN LỘC HÀ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14630</wp:posOffset>
                      </wp:positionV>
                      <wp:extent cx="2162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6.9pt" to="230.3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>
          <w:trHeight w:val="418" w:hRule="atLeast"/>
        </w:trPr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/UBND-KTHT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/v góp ý dự thảo Kế hoạch hỗ trợ tiêu thụ hàng hóa trên sàn thương mại điện tử, thúc đẩy phát triển kinh tế số nông nghiệp, nông thôn tỉnh Hà Tĩnh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ộc Hà, ngày         tháng 12 năm 2021</w:t>
            </w:r>
          </w:p>
        </w:tc>
      </w:tr>
    </w:tbl>
    <w:p>
      <w:pPr>
        <w:pStyle w:val="Normal"/>
        <w:spacing w:lineRule="auto" w:line="288"/>
        <w:ind w:left="144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>Kính gửi: Sở Công thương</w:t>
      </w:r>
    </w:p>
    <w:p>
      <w:pPr>
        <w:pStyle w:val="Normal"/>
        <w:spacing w:lineRule="auto" w:line="288"/>
        <w:ind w:left="72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380" w:before="120" w:after="12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360" w:before="120" w:after="280"/>
        <w:ind w:firstLine="720"/>
        <w:jc w:val="both"/>
        <w:rPr/>
      </w:pPr>
      <w:r>
        <w:rPr>
          <w:rFonts w:cs="Times New Roman" w:ascii="Times New Roman" w:hAnsi="Times New Roman"/>
        </w:rPr>
        <w:t>Thực hiện Văn bản số 2035/SCT-QLTM ngày 03/12/2021của sở Công thương về việc góp ý dự thảo Kế hoạch hỗ trợ tiêu thụ hàng hóa trên sàn thương mại điện tử, thúc đẩy phát triển kinh tế số nông nghiệp, nông thôn tỉnh Hà Tĩnh; sau khi nghiên cứu, UBND huyện Lộc Hà thống nhất với các nội dung của dự thảo và không có ý kiến bổ sung gì thêm.</w:t>
      </w:r>
    </w:p>
    <w:p>
      <w:pPr>
        <w:pStyle w:val="Normal"/>
        <w:spacing w:lineRule="exact" w:line="360" w:before="12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đề nghị Sở Công thương xem xét, tổng hợp chung./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671"/>
      </w:tblGrid>
      <w:tr>
        <w:trPr>
          <w:trHeight w:val="361" w:hRule="atLeast"/>
        </w:trPr>
        <w:tc>
          <w:tcPr>
            <w:tcW w:w="4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  <w:t xml:space="preserve">Nơi nhậ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- Chủ tịch, PCT UBND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- Lưu: VT, KT&amp;HT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guyễn  Văn  An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60" w:after="60"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.VnTime;Courier New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00" w:after="0"/>
      <w:ind w:firstLine="720"/>
      <w:jc w:val="both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54:00Z</dcterms:created>
  <dc:creator>Microsoft Cop.</dc:creator>
  <dc:description/>
  <cp:keywords/>
  <dc:language>en-US</dc:language>
  <cp:lastModifiedBy>LQD</cp:lastModifiedBy>
  <cp:lastPrinted>2021-03-16T09:11:00Z</cp:lastPrinted>
  <dcterms:modified xsi:type="dcterms:W3CDTF">2021-12-06T06:53:00Z</dcterms:modified>
  <cp:revision>7</cp:revision>
  <dc:subject/>
  <dc:title>UỶ BAN NHÂN DÂN HUYỆN LỘC HÀ</dc:title>
</cp:coreProperties>
</file>