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527"/>
      </w:tblGrid>
      <w:tr>
        <w:trPr>
          <w:trHeight w:val="582" w:hRule="atLeast"/>
        </w:trPr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N NHÂN DÂN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13360</wp:posOffset>
                      </wp:positionV>
                      <wp:extent cx="53848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6.8pt" to="102.1pt,16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LỘC H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/UBND -KT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gia hạn cho UBND xã Bình An khảo sát, lập Quy hoạch tổng mặt bằng sử dụng đất ở vùng Cửa Tùy, thôn Xuân Triều 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34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3447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38760</wp:posOffset>
                      </wp:positionV>
                      <wp:extent cx="21221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8.8pt" to="218.9pt,18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ộc Hà, ngày      tháng 12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00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ính gửi:</w:t>
        <w:tab/>
      </w:r>
    </w:p>
    <w:p>
      <w:pPr>
        <w:pStyle w:val="Normal"/>
        <w:tabs>
          <w:tab w:val="clear" w:pos="720"/>
          <w:tab w:val="left" w:pos="4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UBND xã Bình An;</w:t>
      </w:r>
    </w:p>
    <w:p>
      <w:pPr>
        <w:pStyle w:val="Normal"/>
        <w:tabs>
          <w:tab w:val="clear" w:pos="720"/>
          <w:tab w:val="left" w:pos="4005" w:leader="none"/>
        </w:tabs>
        <w:spacing w:before="0" w:after="0"/>
        <w:ind w:left="4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Kinh tế và Hạ tầng;</w:t>
      </w:r>
    </w:p>
    <w:p>
      <w:pPr>
        <w:pStyle w:val="Normal"/>
        <w:tabs>
          <w:tab w:val="clear" w:pos="720"/>
          <w:tab w:val="left" w:pos="4005" w:leader="none"/>
        </w:tabs>
        <w:spacing w:before="0" w:after="0"/>
        <w:ind w:left="4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Tài nguyên và Môi trường.</w:t>
      </w:r>
    </w:p>
    <w:p>
      <w:pPr>
        <w:pStyle w:val="Normal"/>
        <w:tabs>
          <w:tab w:val="clear" w:pos="720"/>
          <w:tab w:val="left" w:pos="4005" w:leader="none"/>
        </w:tabs>
        <w:ind w:left="4365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đề nghị của UBND xã Bình An tại Tờ trình số 127/TTr-UBND ngày 13/12/2022 về việc xin khảo sát, lập quy hoạch chi tiết cấp đất ở tái định cư vùng Cửa Tùy, thôn Xuân Triều.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xem xét, UBND huyện có ý kiến như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Gia hạn thời gian đến hết ngày 31/3/2023 cho UBND xã Bình An hoàn thành việc Khảo sát, lập quy hoạch Tổng mặt bằng sử dụng đất ở đối với vùng Cửa Tùy, thôn Xuân Triều với quy mô và phạm vi ranh giới đã được UBND huyện cho phép Mục 1, Điều 1, Quyết định số 1063/QĐ-UBND ngày 19/3/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ủy bỏ Quyết định số 5795/QĐ-UBND ngày 14/11/2022 của UBND huyện về việc cho phép UBND xã Bình An khảo sát địa điểm, lập quy hoạch tổng mặt bằng sử dụng đất ở do trùng với nội dung đã được UBND huyện ban hành tại Quyết định số 1063/QĐ-UBND ngày 19/3/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iao các phòng: Kinh tế và Hạ tầng; Tài nguyên và Môi trường hướng dẫn UBND xã Bình An triển khai thực hiện theo đúng quy định./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632"/>
      </w:tblGrid>
      <w:tr>
        <w:trPr>
          <w:trHeight w:val="361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center" w:pos="2021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  <w:t xml:space="preserve">Nơi nhận: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ủ tịch, PCT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ưu: VT, KT&amp;HT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88"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 Việt Hùng</w:t>
            </w:r>
          </w:p>
        </w:tc>
      </w:tr>
    </w:tbl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2:00Z</dcterms:created>
  <dc:creator>PC</dc:creator>
  <dc:description/>
  <cp:keywords/>
  <dc:language>en-US</dc:language>
  <cp:lastModifiedBy>COMPUTER</cp:lastModifiedBy>
  <cp:lastPrinted>2022-12-27T14:39:00Z</cp:lastPrinted>
  <dcterms:modified xsi:type="dcterms:W3CDTF">2022-12-30T03:39:00Z</dcterms:modified>
  <cp:revision>98</cp:revision>
  <dc:subject/>
  <dc:title/>
</cp:coreProperties>
</file>