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LỘC HÀ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525</wp:posOffset>
                      </wp:positionV>
                      <wp:extent cx="60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75pt" to="10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TB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525</wp:posOffset>
                      </wp:positionV>
                      <wp:extent cx="2130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75pt" to="219.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49.15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ộc Hà, ngày       tháng    năm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 xml:space="preserve">ề việc </w:t>
      </w:r>
      <w:r>
        <w:rPr>
          <w:b/>
        </w:rPr>
        <w:t>bổ sung dự toán ngân sách nhà nước năm 2023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60" w:after="120"/>
        <w:ind w:firstLine="709"/>
        <w:jc w:val="both"/>
        <w:rPr/>
      </w:pPr>
      <w:r>
        <w:rPr/>
        <w:tab/>
        <w:t xml:space="preserve">Căn cứ Thông tư số 78/2022/TT-BTC ngày 26/12/2022 của Bộ Tài chính quy định về tổ chức thực hiện dự toán ngân sách nhà nước năm 2023; UBND huyện thông báo bổ sung dự toán từ ngân sách cấp trên cho ngân sách </w:t>
      </w:r>
      <w:r>
        <w:rPr>
          <w:lang w:val="en-US" w:eastAsia="en-US"/>
        </w:rPr>
        <w:t xml:space="preserve">xã Hồng Lộc </w:t>
      </w:r>
      <w:r>
        <w:rPr/>
        <w:t>niên độ năm 2023, cụ thể như sau: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271"/>
      </w:tblGrid>
      <w:tr>
        <w:trPr>
          <w:trHeight w:val="60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</w:tr>
      <w:tr>
        <w:trPr>
          <w:trHeight w:val="104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ấp bổ sung cân đối ngân sách năm 2023 (đợt 2) theo Nghị quyết số 76/NQ-HĐND ngày 28/12/2022 của HĐND huyện Lộc Hà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0.460.000</w:t>
            </w:r>
          </w:p>
        </w:tc>
      </w:tr>
      <w:tr>
        <w:trPr>
          <w:trHeight w:val="4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350.460.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color w:val="000000"/>
        </w:rPr>
      </w:pPr>
      <w:r>
        <w:rPr>
          <w:i/>
          <w:spacing w:val="-6"/>
        </w:rPr>
        <w:t xml:space="preserve">Bằng chữ: </w:t>
      </w:r>
      <w:r>
        <w:rPr>
          <w:i/>
          <w:color w:val="000000"/>
        </w:rPr>
        <w:t>Một tỷ, ba trăm năm mươi triệu, bốn trăm sáu mươi ngàn đồng chẵn.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>UBND huyện thông báo để đơn vị biết và tổ chức thực hiện./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76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huyện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Chủ tịch UBND huyệ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BNN Lộc Hà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Hồng Lộc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Lưu: VT, TC-KH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iệt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0:00Z</dcterms:created>
  <dc:creator>AVu</dc:creator>
  <dc:description/>
  <dc:language>en-US</dc:language>
  <cp:lastModifiedBy>win10</cp:lastModifiedBy>
  <cp:lastPrinted>2023-05-31T08:55:00Z</cp:lastPrinted>
  <dcterms:modified xsi:type="dcterms:W3CDTF">2023-05-31T02:01:00Z</dcterms:modified>
  <cp:revision>3</cp:revision>
  <dc:subject/>
  <dc:title>Phòng Tài chính- Kế hoạch - UBND Huyện Lộc Hà</dc:title>
</cp:coreProperties>
</file>