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689"/>
      </w:tblGrid>
      <w:tr>
        <w:trPr>
          <w:trHeight w:val="280" w:hRule="atLeast"/>
        </w:trPr>
        <w:tc>
          <w:tcPr>
            <w:tcW w:w="3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>
          <w:trHeight w:val="271" w:hRule="atLeast"/>
        </w:trPr>
        <w:tc>
          <w:tcPr>
            <w:tcW w:w="3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HUYỆN LỘC H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>
          <w:trHeight w:val="374" w:hRule="atLeast"/>
        </w:trPr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6350</wp:posOffset>
                      </wp:positionV>
                      <wp:extent cx="666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7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Số:         /UBND-TCKH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6350</wp:posOffset>
                      </wp:positionV>
                      <wp:extent cx="2219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0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Lộc Hà, ngày         tháng    năm 2023</w:t>
            </w:r>
          </w:p>
        </w:tc>
      </w:tr>
      <w:tr>
        <w:trPr>
          <w:trHeight w:val="374" w:hRule="atLeast"/>
        </w:trPr>
        <w:tc>
          <w:tcPr>
            <w:tcW w:w="3835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/v góp ý Dự thảo Nghị quyết Quy định biểu mẫu, thời gian gửi báo cáo kế hoạch tài chính 05 năm, kế hoạch tài chính - ngân sách nhà nước 03 năm, dự toán, phân bổ ngân sách và quyết toán ngân sách địa phương; thời gian giao dự toán và phê chuẩn quyết toán ngân sách địa phương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hanging="4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ind w:hanging="4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Kính gửi:   Sở Tài chính.</w:t>
      </w:r>
    </w:p>
    <w:p>
      <w:pPr>
        <w:pStyle w:val="Normal"/>
        <w:ind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536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exact" w:line="360" w:before="28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</w:rPr>
        <w:t>Thực hiện V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 xml:space="preserve">n bản số 2260/STC-GCS-TCDN ngày 05/6/2023 của Sở Tài chính về việc đề nghị góp ý Dự thảo Nghị quyết Quy định biểu mẫu, thời gian gửi báo cáo kế hoạch tài chính 05 năm, kế hoạch tài chính - ngân sách nhà nước 03 năm, dự toán, phân bổ ngân sách và quyết toán ngân sách địa phương; thời gian giao dự toán và phê chuẩn quyết toán ngân sách địa phương; Sau khi nghiên cứu, Uỷ ban nhân dân huyện Lộc Hà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ồng ý với dự thảo và không có ý kiến bổ sung gì thêm.</w:t>
      </w:r>
    </w:p>
    <w:p>
      <w:pPr>
        <w:pStyle w:val="Normal"/>
        <w:spacing w:lineRule="exact" w:line="360"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đề nghị Sở Tài chính xem xét, tổng hợp./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3958"/>
      </w:tblGrid>
      <w:tr>
        <w:trPr>
          <w:trHeight w:val="305" w:hRule="atLeast"/>
        </w:trPr>
        <w:tc>
          <w:tcPr>
            <w:tcW w:w="51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. ỦY BAN NHÂN DÂN</w:t>
            </w:r>
          </w:p>
        </w:tc>
      </w:tr>
      <w:tr>
        <w:trPr>
          <w:trHeight w:val="2079" w:hRule="atLeast"/>
        </w:trPr>
        <w:tc>
          <w:tcPr>
            <w:tcW w:w="511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ủ tịch, PCT UBND huyện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  <w:softHyphen/>
              <w:t>ưu: VT, TCK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9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9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Ó CHỦ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 Văn  An</w:t>
            </w:r>
          </w:p>
        </w:tc>
      </w:tr>
    </w:tbl>
    <w:p>
      <w:pPr>
        <w:pStyle w:val="Normal"/>
        <w:spacing w:lineRule="auto" w:line="312"/>
        <w:ind w:firstLine="562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1:00Z</dcterms:created>
  <dc:creator>DUYANH</dc:creator>
  <dc:description/>
  <cp:keywords/>
  <dc:language>en-US</dc:language>
  <cp:lastModifiedBy>LQD</cp:lastModifiedBy>
  <cp:lastPrinted>2020-12-18T17:07:00Z</cp:lastPrinted>
  <dcterms:modified xsi:type="dcterms:W3CDTF">2023-06-08T08:51:00Z</dcterms:modified>
  <cp:revision>4</cp:revision>
  <dc:subject/>
  <dc:title>UBND tØnh Hµ tÜnh</dc:title>
</cp:coreProperties>
</file>