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ụ lục II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kèm theo Công văn số          /UBND-KTHT ngày      /10/2022 của UBND huyện Lộc Hà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25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keepNext w:val="true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UYỆN LỘC H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5400</wp:posOffset>
                      </wp:positionV>
                      <wp:extent cx="5403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2pt" to="110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4130</wp:posOffset>
                      </wp:positionV>
                      <wp:extent cx="2075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9pt" to="220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ộc Hà, ngày      tháng 10 năm 2022</w:t>
            </w:r>
          </w:p>
        </w:tc>
      </w:tr>
    </w:tbl>
    <w:p>
      <w:pPr>
        <w:pStyle w:val="Normal"/>
        <w:spacing w:before="12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ĐƠN VỊ </w:t>
      </w:r>
    </w:p>
    <w:p>
      <w:pPr>
        <w:pStyle w:val="Normal"/>
        <w:spacing w:before="12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OẠT ĐỘNG, SẢN XUẤT, KINH DOANH,</w:t>
      </w:r>
    </w:p>
    <w:p>
      <w:pPr>
        <w:pStyle w:val="Normal"/>
        <w:spacing w:before="12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ẢN PHẨM, HÀNG HÓA VLXD TRÊN ĐỊA BÀN </w:t>
      </w:r>
    </w:p>
    <w:p>
      <w:pPr>
        <w:pStyle w:val="Normal"/>
        <w:spacing w:before="12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0"/>
        <w:gridCol w:w="4512"/>
        <w:gridCol w:w="1168"/>
      </w:tblGrid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  <w:br/>
            </w:r>
          </w:p>
        </w:tc>
      </w:tr>
      <w:tr>
        <w:trPr>
          <w:trHeight w:val="10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à máy gạch nung - Công ty trách nhiệm hữu hạn Anh Đức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ã  Bình An, huyện Lộc H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điện thoại: 09131536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ười đại diện pháp luật: Trần Thị Hiền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077" w:right="1134" w:gutter="0" w:header="0" w:top="1134" w:footer="567" w:bottom="2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NI-Times"/>
      </w:rPr>
    </w:pPr>
    <w:r>
      <w:rPr>
        <w:rFonts w:eastAsia="VNI-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b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character" w:styleId="Giuah">
    <w:name w:val="giua-h"/>
    <w:basedOn w:val="DefaultParagraphFont"/>
    <w:qFormat/>
    <w:rPr/>
  </w:style>
  <w:style w:type="character" w:styleId="Tenvbh">
    <w:name w:val="tenvb-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harCharChar1Char">
    <w:name w:val="Char Char Char1 Char"/>
    <w:basedOn w:val="Normal"/>
    <w:qFormat/>
    <w:pPr>
      <w:spacing w:lineRule="atLeas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126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Giuap">
    <w:name w:val="giua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nvbp">
    <w:name w:val="tenvb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0:00Z</dcterms:created>
  <dc:creator>qlsxkd</dc:creator>
  <dc:description/>
  <cp:keywords/>
  <dc:language>en-US</dc:language>
  <cp:lastModifiedBy>Anh Tuan</cp:lastModifiedBy>
  <cp:lastPrinted>2022-10-17T15:33:00Z</cp:lastPrinted>
  <dcterms:modified xsi:type="dcterms:W3CDTF">2022-10-20T07:44:00Z</dcterms:modified>
  <cp:revision>5</cp:revision>
  <dc:subject/>
  <dc:title>UÛY BAN NHAÂN DAÂN  COÄNG HOØA XAÕ HOÄI CHUÛ NGHÓA VIEÄT NAM</dc:title>
</cp:coreProperties>
</file>